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7"/>
        <w:gridCol w:w="4384"/>
        <w:gridCol w:w="4386"/>
        <w:gridCol w:w="4997"/>
      </w:tblGrid>
      <w:tr>
        <w:trPr>
          <w:trHeight w:val="270" w:hRule="atLeast"/>
        </w:trPr>
        <w:tc>
          <w:tcPr>
            <w:tcW w:w="1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4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, адрес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ы</w:t>
            </w:r>
          </w:p>
        </w:tc>
        <w:tc>
          <w:tcPr>
            <w:tcW w:w="4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полнительная информация</w:t>
            </w:r>
          </w:p>
        </w:tc>
      </w:tr>
      <w:tr>
        <w:trPr/>
        <w:tc>
          <w:tcPr>
            <w:tcW w:w="1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стел - общежитие </w:t>
            </w:r>
          </w:p>
        </w:tc>
        <w:tc>
          <w:tcPr>
            <w:tcW w:w="4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OCK&amp;ROLL C.C. HOSTEL «На Печерской»</w:t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comfort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city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slugi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cen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а от 50 грн/сутки/к.место</w:t>
            </w:r>
          </w:p>
        </w:tc>
        <w:tc>
          <w:tcPr>
            <w:tcW w:w="4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фортный хостел ROCK&amp;ROLL C.C. HOSTEL «На Печерской» расположен в просторной, комфортной квартире на первом этаже дома в самом центре Киева (ул. Щорса, 27 – 5 минут пешком до м. «Печерская»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ы отдела бронирования!!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515-05-05</w:t>
              <w:tab/>
              <w:tab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0) 063-93-76</w:t>
              <w:tab/>
              <w:tab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3) 777-00-11</w:t>
            </w:r>
          </w:p>
        </w:tc>
      </w:tr>
      <w:tr>
        <w:trPr/>
        <w:tc>
          <w:tcPr>
            <w:tcW w:w="1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рин Хостел</w:t>
            </w:r>
          </w:p>
        </w:tc>
        <w:tc>
          <w:tcPr>
            <w:tcW w:w="4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www.gagarinhostel.com.ua/ru/about-us/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а от 85 грн/сутки/к.место</w:t>
            </w:r>
          </w:p>
        </w:tc>
        <w:tc>
          <w:tcPr>
            <w:tcW w:w="4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. Леонида Первомайского,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 67 877 399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aps/>
      <w:color w:val="A20905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  <w:jc w:val="both"/>
    </w:pPr>
    <w:rPr/>
  </w:style>
  <w:style w:type="paragraph" w:styleId="Texthoteldescription">
    <w:name w:val="text_hotel_description"/>
    <w:basedOn w:val="Normal"/>
    <w:qFormat/>
    <w:pPr>
      <w:spacing w:before="280" w:after="280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fort-city.org/ru/uslugi_i_ce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1:00Z</dcterms:created>
  <dc:creator>508a</dc:creator>
  <dc:description/>
  <cp:keywords/>
  <dc:language>en-US</dc:language>
  <cp:lastModifiedBy>508a</cp:lastModifiedBy>
  <dcterms:modified xsi:type="dcterms:W3CDTF">2014-02-17T09:34:00Z</dcterms:modified>
  <cp:revision>3</cp:revision>
  <dc:subject/>
  <dc:title>Название</dc:title>
</cp:coreProperties>
</file>