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620"/>
      </w:tblGrid>
      <w:tr>
        <w:trPr>
          <w:trHeight w:val="1083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913130"/>
                  <wp:effectExtent l="0" t="0" r="0" b="0"/>
                  <wp:docPr id="1" name="Емблема Дома мод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мблема Дома мод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drawing>
                <wp:inline distT="0" distB="0" distL="0" distR="0">
                  <wp:extent cx="6000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05410</wp:posOffset>
                  </wp:positionV>
                  <wp:extent cx="398780" cy="8077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336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685800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54pt" to="452.45pt,54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16"/>
          <w:szCs w:val="16"/>
          <w:lang w:val="uk-UA"/>
        </w:rPr>
        <w:t>в</w:t>
      </w:r>
      <w:r>
        <w:rPr>
          <w:color w:val="003366"/>
          <w:sz w:val="16"/>
          <w:szCs w:val="16"/>
        </w:rPr>
        <w:t xml:space="preserve">ул. </w:t>
      </w:r>
      <w:r>
        <w:rPr>
          <w:color w:val="003366"/>
          <w:sz w:val="16"/>
          <w:szCs w:val="16"/>
          <w:lang w:val="uk-UA"/>
        </w:rPr>
        <w:t>Немировича-Данченка</w:t>
      </w:r>
      <w:r>
        <w:rPr>
          <w:color w:val="003366"/>
          <w:sz w:val="16"/>
          <w:szCs w:val="16"/>
        </w:rPr>
        <w:t xml:space="preserve">, 2, корп. 1, к. 508а, м. </w:t>
      </w:r>
      <w:r>
        <w:rPr>
          <w:color w:val="003366"/>
          <w:sz w:val="16"/>
          <w:szCs w:val="16"/>
          <w:lang w:val="uk-UA"/>
        </w:rPr>
        <w:t>Київ</w:t>
      </w:r>
      <w:r>
        <w:rPr>
          <w:color w:val="003366"/>
          <w:sz w:val="16"/>
          <w:szCs w:val="16"/>
        </w:rPr>
        <w:t>, 01011.</w:t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Тел.: 256-21-12; 256-84-29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й конкурс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одых модельеров-дизайнеров костю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uk-UA"/>
        </w:rPr>
        <w:t>Печерські каштани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комитет конкурса сообщает о начале подготовительного этапа Международного конкурса молодых модельеров-дизайнеров костюма «</w:t>
      </w:r>
      <w:r>
        <w:rPr>
          <w:sz w:val="20"/>
          <w:szCs w:val="20"/>
          <w:lang w:val="uk-UA"/>
        </w:rPr>
        <w:t>Печерcькі каштани</w:t>
      </w:r>
      <w:r>
        <w:rPr>
          <w:sz w:val="20"/>
          <w:szCs w:val="20"/>
        </w:rPr>
        <w:t>» и приглашает студентов Вашего ВУЗа принять участие в конкурсной программе, которая состоится 18-23 мая 200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ждународный конкурс молодых модельеров-дизайнеров костюма «</w:t>
      </w:r>
      <w:r>
        <w:rPr>
          <w:sz w:val="20"/>
          <w:szCs w:val="20"/>
          <w:lang w:val="uk-UA"/>
        </w:rPr>
        <w:t>Печерські каштани</w:t>
      </w:r>
      <w:r>
        <w:rPr>
          <w:sz w:val="20"/>
          <w:szCs w:val="20"/>
        </w:rPr>
        <w:t>» проводится с целью развития творческих контактов с молодыми творцами современной и будущей моды, объединения интеллектуального и практического опыта талантливых модельеров-дизайнеров, взаимообмена и взаимообогащения культурными и национальными традициями, а также с целью отметить начинающих специалистов в сфере дизайна, художественного моделирования, конструирования и технологии изготовления одежды, обуви, аксессу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 ИЗ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ежегодно в мае месяце на базе Киевского национального университета технологий и дизай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урс предусматривает участие студентов ВУЗов, которые готовят специалистов в сфере дизайна и художественного моделирования из городов Украины, стран СНГ и Евро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ПРОВЕДЕНИЯ КОНКУРС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проведения конкурса осуществляет Международный организационный комитет, персональный состав которого утверждается Министерством образования и науки Украи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ргкомитет входят ведущие научно-педагогические работники факультета дизайна, представители Студенческого Дома Моды КНУТД и спонсоров. Состав оргкомитета утверждается приказом ректора КНУТД.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обязуетс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необходимое количество моделей (манекенщиц), режиссера-постановщика, звукооператора, свет на сцен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и направить в ВУЗы приглаш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бланками протоколов, дипломов, и тому подобно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езд, питание и проживание осуществляется конкурсантами за свой счет. Проживание в общежитии: 15-20 грн/сутк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РГАНИЗАЦИОННЫЙ ВЗНОС – 250 ГРН (оплата при приезде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овские реквизиты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лучатель: </w:t>
      </w:r>
      <w:r>
        <w:rPr>
          <w:sz w:val="20"/>
          <w:szCs w:val="20"/>
        </w:rPr>
        <w:t xml:space="preserve">КНУТД р/р 35223006000176 в УДК </w:t>
      </w:r>
      <w:r>
        <w:rPr>
          <w:sz w:val="20"/>
          <w:szCs w:val="20"/>
          <w:lang w:val="uk-UA"/>
        </w:rPr>
        <w:t>Печерського</w:t>
      </w:r>
      <w:r>
        <w:rPr>
          <w:sz w:val="20"/>
          <w:szCs w:val="20"/>
        </w:rPr>
        <w:t xml:space="preserve"> р-н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ГУДКУ </w:t>
      </w:r>
      <w:r>
        <w:rPr>
          <w:sz w:val="20"/>
          <w:szCs w:val="20"/>
          <w:lang w:val="uk-UA"/>
        </w:rPr>
        <w:t>м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uk-UA"/>
        </w:rPr>
        <w:t>Києва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МФО 820019, </w:t>
      </w:r>
      <w:r>
        <w:rPr>
          <w:b/>
          <w:sz w:val="20"/>
          <w:szCs w:val="20"/>
          <w:lang w:val="uk-UA"/>
        </w:rPr>
        <w:t>Є</w:t>
      </w:r>
      <w:r>
        <w:rPr>
          <w:b/>
          <w:sz w:val="20"/>
          <w:szCs w:val="20"/>
        </w:rPr>
        <w:t>ДРПОУ 0207089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ле назначения платежа указать: </w:t>
      </w:r>
      <w:r>
        <w:rPr>
          <w:b/>
          <w:sz w:val="20"/>
          <w:szCs w:val="20"/>
        </w:rPr>
        <w:t xml:space="preserve">КВК 220; КПК 2201160 </w:t>
      </w:r>
    </w:p>
    <w:p>
      <w:pPr>
        <w:pStyle w:val="Normal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За участие в конкурсе </w:t>
      </w:r>
      <w:r>
        <w:rPr>
          <w:sz w:val="20"/>
          <w:szCs w:val="20"/>
          <w:lang w:val="uk-UA"/>
        </w:rPr>
        <w:t>«Печерські каштани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ЖЮР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ется из ведущих специалистов, которые работают в сфере моды, представителей средств массовой информации, дизайнеров, которые зарекомендовали себя в мире м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 УЧАСТНИКОВ КОНКУРС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овой фонд определяется Оргкомитет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граждение проводится по каждой номинации (первое, второе, третье места и Гран-пр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се участники финала награждаются почетными диплом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курсанты могут быть отмечены специальными призами от членов жюри, Оргкомитета, Ректората, меценатов, спонсор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ы уверены, что наиболее ценной для конкурсантов является возможность увидеть работы своих коллег и обменяться опыт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е языки конкурса: украинский, русский, английск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ПОРЯДОК ПРОВЕДЕНИЯ КОНКУРС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курс проводится по номинац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46"/>
        <w:gridCol w:w="1956"/>
        <w:gridCol w:w="199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Ж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В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ССУ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ИЛ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-а-пор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T-A-PORTER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-а-порте (PRET-A-PORTER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обелен и Абакан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екстильная  пластика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 (Folk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арт (Pro-Ar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тик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Фреска на ткани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(интерьерный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арт (Pro-Art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юр (Cutur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ильные аксессуары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ждый участник конкурса имеет право принимать участие в любой номинации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Коллекция должна состоять из 5-7 моделей одежды и 3-5 пар моделей обуви. </w:t>
      </w:r>
    </w:p>
    <w:p>
      <w:pPr>
        <w:pStyle w:val="Normal"/>
        <w:ind w:firstLine="706"/>
        <w:rPr>
          <w:sz w:val="20"/>
          <w:szCs w:val="20"/>
        </w:rPr>
      </w:pPr>
      <w:r>
        <w:rPr>
          <w:sz w:val="20"/>
          <w:szCs w:val="20"/>
        </w:rPr>
        <w:t>Участие детских коллекций проходит вне конкурса (при наличии моделей участников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КОНКУРСНЫХ РАБОТ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ДЕЖДА, ОБУВЬ, АКСЕССУАРЫ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лекция – как художественная система (композиционная связь моделей в коллек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лекция – как стилистическое обобщение.</w:t>
      </w:r>
    </w:p>
    <w:p>
      <w:pPr>
        <w:pStyle w:val="Normal"/>
        <w:jc w:val="both"/>
        <w:rPr/>
      </w:pPr>
      <w:r>
        <w:rPr>
          <w:sz w:val="20"/>
          <w:szCs w:val="20"/>
        </w:rPr>
        <w:t>Коллекция – как средство эмоционально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художественной вырази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лекция – как образец композиционного мастерства (качество подбора материалов, колористической гаммы, конструктивно-технологическая проработка).</w:t>
      </w:r>
    </w:p>
    <w:p>
      <w:pPr>
        <w:pStyle w:val="Normal"/>
        <w:jc w:val="both"/>
        <w:rPr/>
      </w:pPr>
      <w:r>
        <w:rPr>
          <w:sz w:val="20"/>
          <w:szCs w:val="20"/>
        </w:rPr>
        <w:t>Коллекция – как концептуальная модель (использование принципиально новых идей, форм, материалов и технолог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лекция – как перспективное направление м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rPr/>
      </w:pPr>
      <w:r>
        <w:rPr>
          <w:b/>
          <w:sz w:val="20"/>
          <w:szCs w:val="20"/>
        </w:rPr>
        <w:t xml:space="preserve">Конкурс </w:t>
      </w:r>
      <w:r>
        <w:rPr>
          <w:b/>
          <w:sz w:val="20"/>
          <w:szCs w:val="20"/>
          <w:u w:val="single"/>
        </w:rPr>
        <w:t>Текстиля</w:t>
      </w:r>
      <w:r>
        <w:rPr>
          <w:b/>
          <w:sz w:val="20"/>
          <w:szCs w:val="20"/>
        </w:rPr>
        <w:t xml:space="preserve"> имеет следующие требования: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Гобелен</w:t>
      </w:r>
      <w:r>
        <w:rPr>
          <w:sz w:val="20"/>
          <w:szCs w:val="20"/>
        </w:rPr>
        <w:t xml:space="preserve"> (художественное ткачество) и Абакан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Текстильная пластика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(технические требования: 1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3 работы от автора, размер не более 100 ×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00 × 100 см)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Батик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Фреска на ткани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(интерьерный) (технические требования: 1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3 работы от автора, размер не более 100 ×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00 см)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Текстильные аксессуары</w:t>
      </w:r>
      <w:r>
        <w:rPr>
          <w:sz w:val="20"/>
          <w:szCs w:val="20"/>
        </w:rPr>
        <w:t xml:space="preserve"> для костюма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Эксперимент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(сумки, пояса, шарфы, палантины, головные уборы, украшения и т.п., выполненные в технике: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- художественной росписи ткани (батик холодный и горячий);</w:t>
      </w:r>
    </w:p>
    <w:p>
      <w:pPr>
        <w:pStyle w:val="Normal"/>
        <w:tabs>
          <w:tab w:val="clear" w:pos="708"/>
          <w:tab w:val="left" w:pos="1965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  <w:t>- художественного ткачества (гобелен);</w:t>
      </w:r>
    </w:p>
    <w:p>
      <w:pPr>
        <w:pStyle w:val="Normal"/>
        <w:tabs>
          <w:tab w:val="clear" w:pos="708"/>
          <w:tab w:val="left" w:pos="1965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  <w:t>- художественного стегания (квилтинг);</w:t>
      </w:r>
    </w:p>
    <w:p>
      <w:pPr>
        <w:pStyle w:val="Normal"/>
        <w:tabs>
          <w:tab w:val="clear" w:pos="708"/>
          <w:tab w:val="left" w:pos="1965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  <w:t>- лоскутной техники (печворк);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 xml:space="preserve">- в технике вышивки и другие художественные техники. </w:t>
      </w:r>
    </w:p>
    <w:p>
      <w:pPr>
        <w:pStyle w:val="Normal"/>
        <w:tabs>
          <w:tab w:val="clear" w:pos="708"/>
          <w:tab w:val="left" w:pos="1965" w:leader="none"/>
        </w:tabs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ind w:left="435" w:hanging="0"/>
        <w:rPr/>
      </w:pPr>
      <w:r>
        <w:rPr>
          <w:b/>
          <w:sz w:val="20"/>
          <w:szCs w:val="20"/>
          <w:u w:val="single"/>
        </w:rPr>
        <w:t>Критерии оценок:</w:t>
      </w:r>
      <w:r>
        <w:rPr>
          <w:sz w:val="20"/>
          <w:szCs w:val="20"/>
        </w:rPr>
        <w:t xml:space="preserve"> художественная выразительность и оригина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состоит из трех этапов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едусматривает отбор рабочим жюри эскизных проектов (письма с итогами первого этапа направляются к участникам по почте, факсу или электронной почтой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уфинал, просмотр жюри коллекций конкурсантов из городов Украины и иностранных конкурсантов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инал, заключительный конкурсный просмотр, определение победителей: Гран-при и первые три призовых места по каждой номинации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ЫЕ МАТЕРИАЛЫ И СРОКИ ИХ ПРЕДСТАВЛЕНИЯ ОРГКОМІТЕТУ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бные заведения – участники конкурса должны предоставить до 18 апреля 2008 года (по почтовому штемпелю)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учебного заведения на участие в конкурсной программе, заверенное ректором или директоро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кету учас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эскизы моделей (до 10 шт.), выполненные в цвете на формате А4 с дополнением образцов материалов, примененных при выполнении коллекции или фотоматериал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откое изложение основной идеи автора коллекции – участника конкурса.</w:t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В день прибытия и регистрации иметь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аспорт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глашение, которое будет отправлено после прохождения первого этапа конкурса (эскизного отбора)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музыкальную фонограмму (желательно в mp3 формате)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квитанцию об оплате вступительного взн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ргкомитет конкурс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КНУТД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туденческий Дом Моды</w:t>
      </w:r>
      <w:r>
        <w:rPr>
          <w:sz w:val="20"/>
          <w:szCs w:val="20"/>
          <w:lang w:val="uk-UA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пус 1, к. 508а,</w:t>
      </w:r>
    </w:p>
    <w:p>
      <w:pPr>
        <w:pStyle w:val="Normal"/>
        <w:rPr/>
      </w:pPr>
      <w:r>
        <w:rPr>
          <w:sz w:val="20"/>
          <w:szCs w:val="20"/>
        </w:rPr>
        <w:t>ул. Немировича-Данченко, 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иев, 01011, Украи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+38(044) 256-21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с: +38(044) 280-74-72(приёмная проректора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echerskieK@mail.ru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ttp://www.studentfashion.com.ua/festivals/</w:t>
      </w:r>
    </w:p>
    <w:sectPr>
      <w:type w:val="nextPage"/>
      <w:pgSz w:orient="landscape" w:w="8419" w:h="11906"/>
      <w:pgMar w:left="360" w:right="850" w:gutter="0" w:header="0" w:top="3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Pecherskie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19:00Z</dcterms:created>
  <dc:creator>ЛЮДА</dc:creator>
  <dc:description/>
  <cp:keywords/>
  <dc:language>en-US</dc:language>
  <cp:lastModifiedBy>Admin</cp:lastModifiedBy>
  <cp:lastPrinted>2009-02-04T02:18:00Z</cp:lastPrinted>
  <dcterms:modified xsi:type="dcterms:W3CDTF">2009-04-05T20:29:00Z</dcterms:modified>
  <cp:revision>6</cp:revision>
  <dc:subject/>
  <dc:title> </dc:title>
</cp:coreProperties>
</file>