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36"/>
        <w:gridCol w:w="2400"/>
      </w:tblGrid>
      <w:tr>
        <w:trPr>
          <w:trHeight w:val="1572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913130"/>
                  <wp:effectExtent l="0" t="0" r="0" b="0"/>
                  <wp:docPr id="1" name="Емблема Дома мод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мблема Дома мод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/>
              <w:drawing>
                <wp:inline distT="0" distB="0" distL="0" distR="0">
                  <wp:extent cx="6000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 w:eastAsia="en-US"/>
              </w:rPr>
            </w:pPr>
            <w:r>
              <w:rPr>
                <w:sz w:val="28"/>
                <w:szCs w:val="28"/>
                <w:vertAlign w:val="subscript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05410</wp:posOffset>
                  </wp:positionV>
                  <wp:extent cx="398780" cy="807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color w:val="003366"/>
          <w:sz w:val="16"/>
          <w:szCs w:val="16"/>
          <w:lang w:val="uk-UA"/>
        </w:rPr>
        <w:t>Вул. Немировича-Данченка, 2, корп. 1, к. 508а, м. Київ, 01011.                                                                                        Тел.: 256-21-12; 256-84-29</w:t>
      </w:r>
    </w:p>
    <w:p>
      <w:pPr>
        <w:pStyle w:val="Normal"/>
        <w:rPr>
          <w:color w:val="003366"/>
          <w:sz w:val="16"/>
          <w:szCs w:val="16"/>
          <w:lang w:val="uk-UA" w:eastAsia="en-US"/>
        </w:rPr>
      </w:pPr>
      <w:r>
        <w:rPr>
          <w:color w:val="003366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49.95pt,3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Печерські кашта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конкурсу повідомляє про початок підготовчого етапу Міжнародного конкурсу молодих модельєрів-дизайнерів костюма «Печерські каштани» і запрошує студентів Вашого Вузу взяти участь в конкурсній програмі, яка відбудеться 18-23 травня 2009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іжнародний конкурс молодих модельєрів-дизайнерів костюма «Печерські каштани» проводиться з метою розвитку творчих контактів з молодими творцями сучасної і майбутньої моди, об'єднання інтелектуального і практичного досвіду талановитих модельєрів-дизайнерів, взаємообміну і взаємозбагачення культурними і національними традиціями, а також з метою відзначити початківців, фахівців у сфері дизайну, художнього моделювання, конструювання і технології виготовлення одягу, взуття, аксесуар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нкурс проводиться щороку в травні місяці на базі Київського національного університету технологій і дизайну. Конкурс передбачає участь студентів Вузів, які готують фахівців у сфері дизайну і художнього моделювання костюма з міст України, країн СНД і Європ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ПРОВЕДЕННЯ КОНКУР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ерівництво проведення конкурсу здійснює Міжнародний організаційний комітет, персональний склад якого затверджується Міністерством освіти і науки України. В оргкомітет входять провідні науково-педагогічні працівники факультету дизайну, представники Студентського Будинку Моди КНУТД і спонсорів. Склад оргкомітету затверджується наказом ректора КНУТД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зобов'язався: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обхідну кількість моделей (манекенниць), режисера-постановника, звукооператора, світло на сцені;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 направити у Вузи запрошення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ланками протоколів, дипломів, і тому подібне; Проїзд, харчування і проживання здійснюється конкурсантами за свій раху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живання в гуртожитку: 15-20 грн./до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  <w:r>
        <w:rPr>
          <w:sz w:val="28"/>
          <w:szCs w:val="28"/>
          <w:lang w:val="uk-UA"/>
        </w:rPr>
        <w:t xml:space="preserve"> – 250 ГРН. (оплата при приїзді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: КНУТД р/р 35223006000176 в УДК Печерського р-ну ГУДКУ м. Киє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ФО 820019, ЄДРПОУ 0207089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лі призначення платежу вказати: КВК 220; КПК 22011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в конкурсі «Печерські каштан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Е ЖЮР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з провідних фахівців, які працюють у сфері моди, представників засобів масової інформації, дизайнерів, які зарекомендували себе в світі мод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ГОРОДЖЕННЯ УЧАСНИКІВ КОНКУРС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зовий фонд визначається Оргкомітетом. Нагородження проводитися по кожній номінації (перше, друге, третє місця і Гран-прі – одне на всі номінації). Всі учасники фіналу нагороджуються почесними дипломами. Конкурсанти можуть бути відмічені спеціальними призами від членів журі, Оргкомітету, Ректорату, меценатів, спонсорів. Ми впевнені, що найбільш важливою для конкурсантів є можливість побачити роботи своїх колег і обмінятися досві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фіційні мови конкурсу: українська, російська, англійсь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номінаці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6"/>
        <w:gridCol w:w="1048"/>
        <w:gridCol w:w="2520"/>
        <w:gridCol w:w="25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Я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ЗУТТ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СЕС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К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Т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т-а-порте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T-A-PORTER</w:t>
            </w:r>
            <w:r>
              <w:rPr>
                <w:lang w:val="uk-UA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ет-а-порте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PRET-A-PORTER</w:t>
            </w:r>
            <w:r>
              <w:rPr>
                <w:lang w:val="uk-UA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Гобелен </w:t>
            </w:r>
            <w:r>
              <w:rPr>
                <w:b/>
                <w:lang w:val="uk-UA"/>
              </w:rPr>
              <w:t>та</w:t>
            </w:r>
            <w:r>
              <w:rPr>
                <w:b/>
              </w:rPr>
              <w:t xml:space="preserve"> Абакан</w:t>
            </w:r>
            <w:r>
              <w:rPr/>
              <w:t xml:space="preserve"> </w:t>
            </w:r>
            <w:r>
              <w:rPr>
                <w:lang w:val="uk-UA"/>
              </w:rPr>
              <w:t>«Текстильна</w:t>
            </w:r>
            <w:r>
              <w:rPr/>
              <w:t xml:space="preserve"> пластика</w:t>
            </w:r>
            <w:r>
              <w:rPr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ешн-зйомка</w:t>
            </w:r>
            <w:r>
              <w:rPr>
                <w:lang w:val="uk-UA"/>
              </w:rPr>
              <w:t xml:space="preserve"> – модні тенденції, красота, глянець</w:t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ольк</w:t>
            </w:r>
            <w:r>
              <w:rPr>
                <w:lang w:val="en-US"/>
              </w:rPr>
              <w:t xml:space="preserve"> (Folk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-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-Art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Фреска на ткани</w:t>
            </w:r>
            <w:r>
              <w:rPr>
                <w:lang w:val="uk-UA"/>
              </w:rPr>
              <w:t>ні»</w:t>
            </w:r>
            <w:r>
              <w:rPr/>
              <w:t xml:space="preserve"> (</w:t>
            </w:r>
            <w:r>
              <w:rPr>
                <w:lang w:val="uk-UA"/>
              </w:rPr>
              <w:t>інтер’єрний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! Ми – такі!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дображення емоцій, взаємовідносин між людьм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-арт</w:t>
            </w:r>
            <w:r>
              <w:rPr>
                <w:lang w:val="en-US"/>
              </w:rPr>
              <w:t xml:space="preserve"> (Pro-Art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тюр</w:t>
            </w:r>
            <w:r>
              <w:rPr/>
              <w:t xml:space="preserve"> (</w:t>
            </w:r>
            <w:r>
              <w:rPr>
                <w:lang w:val="en-US"/>
              </w:rPr>
              <w:t>Cuture</w:t>
            </w:r>
            <w:r>
              <w:rPr/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кстильні аксесуар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жен учасник конкурсу має право брати участь в будь-якій номінації. Колекція повинна складатися з 5-7 моделей одягу і 3-5 пар моделей взуття. Участь дитячих колекцій проходить поза конкурсом (за наявності моделей учасників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КОНКУРСНИХ РОБІТ (ОДЯГ, ВЗУТТЯ, АКСЕСУАР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 – як художня система (композиційний зв'язок моделей в колекції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 – як стилістичне узагаль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лекція – як засіб емоційно-художньої вираз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 – як зразок композиційної майстерності (якість підбору матеріалів, колористичної гамми, конструктивно-технологічне опрацюван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 – як концептуальна модель (використання принципово нових ідей, форм, матеріалів і технологі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 – як перспективний напрямок м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</w:t>
      </w:r>
      <w:r>
        <w:rPr>
          <w:b/>
          <w:sz w:val="28"/>
          <w:szCs w:val="28"/>
          <w:u w:val="single"/>
          <w:lang w:val="uk-UA"/>
        </w:rPr>
        <w:t>Текстилю</w:t>
      </w:r>
      <w:r>
        <w:rPr>
          <w:sz w:val="28"/>
          <w:szCs w:val="28"/>
          <w:lang w:val="uk-UA"/>
        </w:rPr>
        <w:t xml:space="preserve"> має наступні вимоги: 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белен (художнє ткацтво) і Абакан «Текстильна пластика» (технічні вимоги: 1-3 роботи від автора, розмір не більше 100 × 100× 100 см); 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ік «Фреска на тканині» (інтер’єрний) (технічні вимоги: 1-3 роботи від автора, розмір не більше 100 × 100 см); 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357"/>
        <w:jc w:val="both"/>
        <w:rPr/>
      </w:pPr>
      <w:r>
        <w:rPr>
          <w:sz w:val="28"/>
          <w:szCs w:val="28"/>
          <w:lang w:val="uk-UA"/>
        </w:rPr>
        <w:t>Текстильні аксесуари для костюма «Експеримент» (сумки, пояси, шарфи, палантини, головні убори, прикраси і тому подібне, виконані в техніці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ьому розпису тканини (батік холодний і гарячий)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ього ткацтва (гобелен)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ього стьобання (квілтінг)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птевої техніки (печворк)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ехніці вишивки та інша художня техні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Критерії оцінок</w:t>
      </w:r>
      <w:r>
        <w:rPr>
          <w:sz w:val="28"/>
          <w:szCs w:val="28"/>
          <w:lang w:val="uk-UA"/>
        </w:rPr>
        <w:t>: художня виразність і оригіналь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складається з трьох етапів: 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відбір робочим журі ескізних проектів (листи з підсумками першого етапу прямують до учасників поштою, факсом або електронною поштою);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фінал, перегляд журі колекцій конкурсантів з міст України й іноземних конкурсантів;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, завершальний конкурсний перегляд, визначення переможців: Гран-прі і перші три призові місця по кожній номін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І МАТЕРІАЛИ І ТЕРМІНИ ЇХ ПРЕДСТАВЛЕННЯ ОРГКОМІТЕ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заклади – учасники конкурсу повинні надати до 30 квітня 2009 року (за поштовим штемпелем):</w:t>
      </w:r>
    </w:p>
    <w:p>
      <w:pPr>
        <w:pStyle w:val="Normal"/>
        <w:numPr>
          <w:ilvl w:val="0"/>
          <w:numId w:val="5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учбового закладу на участь у конкурсній програмі, завірену ректором або директором;</w:t>
      </w:r>
    </w:p>
    <w:p>
      <w:pPr>
        <w:pStyle w:val="Normal"/>
        <w:numPr>
          <w:ilvl w:val="0"/>
          <w:numId w:val="5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ету учасника; </w:t>
      </w:r>
    </w:p>
    <w:p>
      <w:pPr>
        <w:pStyle w:val="Normal"/>
        <w:numPr>
          <w:ilvl w:val="0"/>
          <w:numId w:val="5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кізи моделей (до 10 шт.), виконані в кольорі на форматі А4 з доповненням зразків матеріалів, застосованих при виконанні колекції або фотоматеріали; </w:t>
      </w:r>
    </w:p>
    <w:p>
      <w:pPr>
        <w:pStyle w:val="Normal"/>
        <w:numPr>
          <w:ilvl w:val="0"/>
          <w:numId w:val="5"/>
        </w:numPr>
        <w:spacing w:lineRule="auto" w:line="360"/>
        <w:ind w:left="709" w:firstLine="357"/>
        <w:jc w:val="both"/>
        <w:rPr/>
      </w:pPr>
      <w:r>
        <w:rPr>
          <w:sz w:val="28"/>
          <w:szCs w:val="28"/>
          <w:lang w:val="uk-UA"/>
        </w:rPr>
        <w:t>короткий виклад основної ідеї автора колекції – учасника конкур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нь прибуття і реєстрації мати: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;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ня, яке буде відправлено після проходження першого етапу конкурсу (ескізного відбору);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у фонограму (в mp3 форматі); 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357"/>
        <w:jc w:val="both"/>
        <w:rPr/>
      </w:pPr>
      <w:r>
        <w:rPr>
          <w:sz w:val="28"/>
          <w:szCs w:val="28"/>
          <w:lang w:val="uk-UA"/>
        </w:rPr>
        <w:t>квитанцію про оплату вступного вне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конкур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УТД «Студентський Будинок Моди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Корпус 1, ауд. 508а, вул. Немировича-Данченка, 2, м. Київ, 01011, Україна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+38(044) 256-21-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с: +38(044) 280-74-72( приймальня проректор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sz w:val="28"/>
            <w:szCs w:val="28"/>
            <w:lang w:val="uk-UA"/>
          </w:rPr>
          <w:t>Pecherskiek@mail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studentfashion.com.ua/festivals/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echerskie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2:00Z</dcterms:created>
  <dc:creator>User</dc:creator>
  <dc:description/>
  <cp:keywords/>
  <dc:language>en-US</dc:language>
  <cp:lastModifiedBy>Admin</cp:lastModifiedBy>
  <dcterms:modified xsi:type="dcterms:W3CDTF">2009-04-05T20:28:00Z</dcterms:modified>
  <cp:revision>6</cp:revision>
  <dc:subject/>
  <dc:title> </dc:title>
</cp:coreProperties>
</file>