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2352675" cy="1143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5 Февраля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женерная Школа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Профессор Mikael Skrifv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Грант для стажировки пост-докт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В УНИВЕРСИТЕТЕ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caps/>
        </w:rPr>
        <w:t xml:space="preserve">. </w:t>
      </w:r>
      <w:r>
        <w:rPr>
          <w:rFonts w:cs="Arial" w:ascii="Arial" w:hAnsi="Arial"/>
          <w:b/>
          <w:bCs/>
          <w:caps/>
          <w:color w:val="000000"/>
        </w:rPr>
        <w:t>Борас, Швец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ование функциональных полимерных волокон из распла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Инженерной Школе мы имеем годичный грант для </w:t>
      </w:r>
      <w:r>
        <w:rPr>
          <w:rFonts w:cs="Arial" w:ascii="Arial" w:hAnsi="Arial"/>
          <w:b/>
        </w:rPr>
        <w:t>стажировки пост-доктор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мечание: пост-доктор – кандидат технических или химических наук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ндидатом может быть любое заинтересованное лиц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т для стажировки пост-доктора будет покрывать ежемесячные затраты на проживание, страховку и проезд. Грант для стажировки пост-доктора не облагается налог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обязанности пост-доктора будут входить: формование функциональных волокон из расплава, их характеристики и методы испытания. Работа над проектом так же включает подготовку научных публикац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иод стажировки пост-доктора должен начаться в 2009 году, и предпочтение отдается августу 200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е полную информацию Вы можете получить у </w:t>
      </w:r>
      <w:r>
        <w:rPr>
          <w:rFonts w:cs="Arial" w:ascii="Arial" w:hAnsi="Arial"/>
          <w:b/>
        </w:rPr>
        <w:t>Mikael Skrifvar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</w:rPr>
        <w:t>Профессо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хнологи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лимеров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kael Skrifvar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ofessor polymer technology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chool of Engineer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University College of Borå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Allegatan 1, S-501 90 Borås, Sweden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: +46 33 435 4000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obile: +46 708 196146</w:t>
      </w:r>
    </w:p>
    <w:p>
      <w:pPr>
        <w:pStyle w:val="Normal"/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mikael.skrifvars@hb.se</w:t>
        </w:r>
      </w:hyperlink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kael.skrifvars@hb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3:00Z</dcterms:created>
  <dc:creator>Admin</dc:creator>
  <dc:description/>
  <cp:keywords/>
  <dc:language>en-US</dc:language>
  <cp:lastModifiedBy>Admin</cp:lastModifiedBy>
  <dcterms:modified xsi:type="dcterms:W3CDTF">2009-03-03T13:54:00Z</dcterms:modified>
  <cp:revision>1</cp:revision>
  <dc:subject/>
  <dc:title/>
</cp:coreProperties>
</file>