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2352675" cy="1143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25 </w:t>
      </w:r>
      <w:r>
        <w:rPr>
          <w:rFonts w:cs="Arial" w:ascii="Arial" w:hAnsi="Arial"/>
          <w:b/>
          <w:lang w:val="uk-UA"/>
        </w:rPr>
        <w:t>Лютого</w:t>
      </w:r>
      <w:r>
        <w:rPr>
          <w:rFonts w:cs="Arial" w:ascii="Arial" w:hAnsi="Arial"/>
          <w:b/>
        </w:rPr>
        <w:t xml:space="preserve">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нженерна Школа</w:t>
      </w:r>
    </w:p>
    <w:p>
      <w:pPr>
        <w:pStyle w:val="Normal"/>
        <w:rPr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рофесор Mikael Skrifvars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caps/>
          <w:lang w:val="uk-UA"/>
        </w:rPr>
        <w:t>Грант для стажування пост-докто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  <w:t xml:space="preserve">В УНіВЕРСИТЕТі </w:t>
      </w:r>
      <w:r>
        <w:rPr>
          <w:rFonts w:cs="Arial" w:ascii="Arial" w:hAnsi="Arial"/>
          <w:b/>
          <w:lang w:val="uk-UA"/>
        </w:rPr>
        <w:t>м</w:t>
      </w:r>
      <w:r>
        <w:rPr>
          <w:rFonts w:cs="Arial" w:ascii="Arial" w:hAnsi="Arial"/>
          <w:b/>
          <w:caps/>
          <w:lang w:val="uk-UA"/>
        </w:rPr>
        <w:t xml:space="preserve">. </w:t>
      </w:r>
      <w:r>
        <w:rPr>
          <w:rFonts w:cs="Arial" w:ascii="Arial" w:hAnsi="Arial"/>
          <w:b/>
          <w:bCs/>
          <w:caps/>
          <w:color w:val="000000"/>
          <w:lang w:val="uk-UA"/>
        </w:rPr>
        <w:t>Борас, Швеці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Формування функціональних полімерних волокон з розплаву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 xml:space="preserve">В Інженерній Школі ми маємо річний грант для </w:t>
      </w:r>
      <w:r>
        <w:rPr>
          <w:rFonts w:cs="Arial" w:ascii="Arial" w:hAnsi="Arial"/>
          <w:b/>
          <w:lang w:val="uk-UA"/>
        </w:rPr>
        <w:t>стажування пост-доктора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(Примітка: пост-доктор – кандидат технічних або хімічних наук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Кандидатом може бути будь-яка зацікавлена особа.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Грант для стажування пост-доктора буде покривати щомісячні затрати на проживання, страховку та проїзд. Грант для стажування пост-доктора не обкладається податком.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В обов’язки пост-доктора будуть входити: формування функціональних волокон з розплаву, їх характеристики та методи випробування. Робота над проектом також включає підготовку наукових публікацій.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Період стажування пост-доктора має початися у 2009 році, та переваги надаються серпню 2009.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Більш повну інформацію Ви можете отримати у </w:t>
      </w:r>
      <w:r>
        <w:rPr>
          <w:rFonts w:cs="Arial" w:ascii="Arial" w:hAnsi="Arial"/>
          <w:b/>
          <w:lang w:val="uk-UA"/>
        </w:rPr>
        <w:t>Mikael Skrifvars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uk-UA"/>
        </w:rPr>
        <w:t>Професор Технології полімерів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</w:rPr>
        <w:t>Mikael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Skrifvars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en-US"/>
        </w:rPr>
        <w:t>Professor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en-US"/>
        </w:rPr>
        <w:t>polymer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en-US"/>
        </w:rPr>
        <w:t>technology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chool of Engineer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University College of Borå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Allegatan 1, S-501 90 Borås, Sweden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: +46 33 435 4000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obile: +46 708 19614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mikael.skrifvars@hb.s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kael.skrifvars@hb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5:00Z</dcterms:created>
  <dc:creator>Admin</dc:creator>
  <dc:description/>
  <cp:keywords/>
  <dc:language>en-US</dc:language>
  <cp:lastModifiedBy>Admin</cp:lastModifiedBy>
  <dcterms:modified xsi:type="dcterms:W3CDTF">2009-03-03T13:56:00Z</dcterms:modified>
  <cp:revision>1</cp:revision>
  <dc:subject/>
  <dc:title/>
</cp:coreProperties>
</file>