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іжвузівський Новорічно-різдвяни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конкурс молодих модель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>єрів-дизайнері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одного образу (костюму)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lang w:val="uk-UA"/>
        </w:rPr>
        <w:t>Сузір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>я</w:t>
      </w:r>
      <w:r>
        <w:rPr>
          <w:rFonts w:cs="Arial" w:ascii="Arial" w:hAnsi="Arial"/>
          <w:b/>
          <w:sz w:val="28"/>
          <w:szCs w:val="28"/>
        </w:rPr>
        <w:t xml:space="preserve"> ”</w:t>
      </w:r>
      <w:r>
        <w:rPr>
          <w:rFonts w:cs="Arial" w:ascii="Arial" w:hAnsi="Arial"/>
          <w:b/>
          <w:sz w:val="28"/>
          <w:szCs w:val="28"/>
          <w:lang w:val="uk-UA"/>
        </w:rPr>
        <w:t>Каштан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НУТД ,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ДМ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. Немировича-Данченка, 2, г. Киї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 (044) 256-21-12, факс (044) 280-05-12 (приймальня прорект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echerskie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АНКЕТА УЧАСТНИК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21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навчального закладу, курс, гру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учбового закладу, тел/фак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роботи (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ноч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чоловіча</w:t>
            </w:r>
            <w:r>
              <w:rPr>
                <w:rFonts w:cs="Arial" w:ascii="Arial" w:hAnsi="Arial"/>
                <w:sz w:val="22"/>
                <w:szCs w:val="22"/>
              </w:rPr>
              <w:t>, 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тяч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колекц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57009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262"/>
                              <w:gridCol w:w="2401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uk-UA"/>
                                    </w:rPr>
                                    <w:t>Святк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uk-UA"/>
                                    </w:rPr>
                                    <w:t>Новорічний бал”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uk-UA"/>
                                    </w:rPr>
                                    <w:t>Маскара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48.3pt;mso-wrap-distance-left:9pt;mso-wrap-distance-right:9pt;mso-wrap-distance-top:0pt;mso-wrap-distance-bottom:0pt;margin-top:1.2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262"/>
                        <w:gridCol w:w="2401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uk-UA"/>
                              </w:rPr>
                              <w:t>Свят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uk-UA"/>
                              </w:rPr>
                              <w:t>Новорічний бал”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uk-UA"/>
                              </w:rPr>
                              <w:t>Маскара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одаткова інформація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ата ___________________________                                       Підпис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іжвузівський Новорічно-Різдвяни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конкурс молодих дизайнері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виробів декору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НУТД ,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ДМ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ул. Немировича-Данченка, 2, г. Киї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 (044) 256-21-12, факс (044) 280-05-12 (приймальня прорект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echerskie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АНКЕТА УЧАСТНИК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21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навчального закладу, курс, гру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учбового закладу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зва робо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робо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99990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1815"/>
                              <w:gridCol w:w="1949"/>
                              <w:gridCol w:w="2213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Різдвя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ялинкова іграш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Різдвяна листівка” – сувенір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Різдвяна скатертина / серветк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Малюнки для обгорткового папе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17.25pt;mso-wrap-distance-left:9pt;mso-wrap-distance-right:9pt;mso-wrap-distance-top:0pt;mso-wrap-distance-bottom:0pt;margin-top:1.2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1815"/>
                        <w:gridCol w:w="1949"/>
                        <w:gridCol w:w="2213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Різдвя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ялинкова іграш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Різдвяна листівка” – сувенір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Різдвяна скатертина / серветк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алюнки для обгорткового паперу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одаткова інформація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uk-UA"/>
        </w:rPr>
        <w:t>Дата ___________________________                                       Підпис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іжвузівський Новорічно-Різдвя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конкурс Фотографії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lang w:val="uk-UA"/>
        </w:rPr>
        <w:t>Гаряча крига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НУТД ,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ДМ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ул. Немировича-Данченка, 2, г. Киї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 (044) 256-21-12, факс (044) 280-05-12 (приймальня прорект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echerskie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АНКЕТА УЧАСТНИК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21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навчального закладу, курс, гру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учбового закладу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зва робо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робо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3961765" cy="1654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251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Кроком до Нового року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Мороз і сонце - день чудовий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130.25pt;mso-wrap-distance-left:9pt;mso-wrap-distance-right:9pt;mso-wrap-distance-top:0pt;mso-wrap-distance-bottom:0pt;margin-top:1.2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251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роком до Нового року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ороз і сонце - день чудовий!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одаткова інформація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uk-UA"/>
        </w:rPr>
        <w:t>Дата ___________________________                                       Підпис_________________________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rFonts w:ascii="Arial" w:hAnsi="Arial" w:eastAsia="Times New Roman" w:cs="Arial"/>
      <w:b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00:00Z</dcterms:created>
  <dc:creator>User</dc:creator>
  <dc:description/>
  <dc:language>en-US</dc:language>
  <cp:lastModifiedBy>ANNAA</cp:lastModifiedBy>
  <cp:lastPrinted>2009-10-15T14:06:00Z</cp:lastPrinted>
  <dcterms:modified xsi:type="dcterms:W3CDTF">2010-11-07T12:00:00Z</dcterms:modified>
  <cp:revision>2</cp:revision>
  <dc:subject/>
  <dc:title>Международный конкурс</dc:title>
</cp:coreProperties>
</file>