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color w:val="191970"/>
          <w:w w:val="100"/>
          <w:kern w:val="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52705</wp:posOffset>
            </wp:positionV>
            <wp:extent cx="1625600" cy="1625600"/>
            <wp:effectExtent l="0" t="0" r="0" b="0"/>
            <wp:wrapTight wrapText="bothSides">
              <wp:wrapPolygon edited="0">
                <wp:start x="-216" y="0"/>
                <wp:lineTo x="-216" y="21240"/>
                <wp:lineTo x="21455" y="21240"/>
                <wp:lineTo x="21455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191970"/>
          <w:w w:val="100"/>
          <w:kern w:val="0"/>
          <w:sz w:val="27"/>
          <w:szCs w:val="27"/>
        </w:rPr>
        <w:t xml:space="preserve">РЕЙТИНГ ВУЗОВ УКРАИНЫ ЮНЕСКО «ТОП 200»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color w:val="191970"/>
          <w:w w:val="100"/>
          <w:kern w:val="0"/>
          <w:sz w:val="24"/>
          <w:szCs w:val="24"/>
        </w:rPr>
      </w:pPr>
      <w:hyperlink r:id="rId3">
        <w:r>
          <w:rPr>
            <w:rStyle w:val="InternetLink"/>
            <w:rFonts w:eastAsia="Times New Roman" w:cs="Arial" w:ascii="Arial" w:hAnsi="Arial"/>
            <w:w w:val="100"/>
            <w:kern w:val="0"/>
            <w:sz w:val="24"/>
            <w:szCs w:val="24"/>
          </w:rPr>
          <w:t>http://www.abiturient.in.ua/ru/rating/rating_unesko_2009_1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Arial" w:hAnsi="Arial" w:eastAsia="Times New Roman" w:cs="Arial"/>
          <w:b/>
          <w:b/>
          <w:bCs/>
          <w:color w:val="191970"/>
          <w:w w:val="1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91970"/>
          <w:w w:val="100"/>
          <w:kern w:val="0"/>
          <w:sz w:val="24"/>
          <w:szCs w:val="24"/>
        </w:rPr>
        <w:t>http://www.abiturient.in.ua/ru/rating/rating_unesko_2009_2</w:t>
      </w:r>
    </w:p>
    <w:p>
      <w:pPr>
        <w:pStyle w:val="Normal"/>
        <w:spacing w:lineRule="auto" w:line="240" w:before="100" w:after="100"/>
        <w:ind w:firstLine="720"/>
        <w:rPr/>
      </w:pPr>
      <w:r>
        <w:rPr>
          <w:rFonts w:eastAsia="Times New Roman"/>
          <w:w w:val="100"/>
          <w:kern w:val="0"/>
          <w:szCs w:val="20"/>
        </w:rPr>
        <w:t>Рейтинг ВУЗов Украины ЮНЕСКО «Топ 200» составляется кафедрой ЮНЕСКО «Высшее техническое образование, прикладной системный анализ и информатика» при Национальном техническом университете Украины «Киевский политехнический институт» и учебно-научным комплексом «Институт прикладного системного анализа».</w:t>
      </w:r>
    </w:p>
    <w:p>
      <w:pPr>
        <w:pStyle w:val="Normal"/>
        <w:spacing w:lineRule="auto" w:line="240" w:before="100" w:after="100"/>
        <w:ind w:firstLine="720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Рейтинг разрабатывается рамках проектов ЮНЕСКО СЕПЕС (Европейский центр по высшему образованию) и IREG (International Observatory on Academic Ranking and Excellence - организация, призванная содействовать в разработке и внедрению рейтингов в системе высшего образования).</w:t>
      </w:r>
    </w:p>
    <w:p>
      <w:pPr>
        <w:pStyle w:val="Normal"/>
        <w:spacing w:lineRule="auto" w:line="240" w:before="100" w:after="100"/>
        <w:ind w:firstLine="720"/>
        <w:rPr/>
      </w:pPr>
      <w:r>
        <w:rPr>
          <w:rFonts w:eastAsia="Times New Roman"/>
          <w:w w:val="100"/>
          <w:kern w:val="0"/>
          <w:szCs w:val="20"/>
        </w:rPr>
        <w:t>За основу методики этого рейтинга была принята методика определения рейтингов лучших университетов мира «Shanghai Jiao Tong University TOP-500», но она была максимально приближена к украинской системе высшего образования.</w:t>
      </w:r>
    </w:p>
    <w:p>
      <w:pPr>
        <w:pStyle w:val="Normal"/>
        <w:spacing w:lineRule="auto" w:line="240" w:before="100" w:after="100"/>
        <w:ind w:firstLine="720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Для обеспечения объективности рейтинга используются только количественные показатели, заключения экспертов не учитываются.</w:t>
      </w:r>
    </w:p>
    <w:p>
      <w:pPr>
        <w:pStyle w:val="Normal"/>
        <w:spacing w:lineRule="auto" w:line="240" w:before="100" w:after="100"/>
        <w:ind w:firstLine="720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Сравнение проводится по уровням международного признания ВУЗа, преподавательскому составу, качеству обучения в ВУЗе.</w:t>
      </w:r>
    </w:p>
    <w:p>
      <w:pPr>
        <w:pStyle w:val="Normal"/>
        <w:spacing w:lineRule="auto" w:line="240" w:before="100" w:after="100"/>
        <w:ind w:firstLine="720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Работа группы, составлявшей рейтинг, полностью согласовывается только с Международным наблюдательным советом, созданным ЮНЕСКО СЕПЕС и IREG, и никак не зависит от влияния тех или иных сторон в Укра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b/>
          <w:bCs/>
          <w:w w:val="100"/>
          <w:kern w:val="0"/>
          <w:szCs w:val="20"/>
        </w:rPr>
        <w:t>Рейтинг ВУЗов Украины ЮНЕСКО "Топ 200" 2008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eastAsia="Times New Roman"/>
          <w:w w:val="100"/>
          <w:kern w:val="0"/>
          <w:szCs w:val="20"/>
        </w:rPr>
      </w:pPr>
      <w:hyperlink r:id="rId4">
        <w:r>
          <w:rPr>
            <w:rStyle w:val="InternetLink"/>
            <w:rFonts w:eastAsia="Times New Roman"/>
            <w:b/>
            <w:bCs/>
            <w:color w:val="4B0082"/>
            <w:w w:val="100"/>
            <w:kern w:val="0"/>
            <w:szCs w:val="20"/>
          </w:rPr>
          <w:t>Рейтинг ВУЗов Украины ЮНЕСКО "Топ 200" 2008 года. Часть 1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eastAsia="Times New Roman"/>
          <w:w w:val="100"/>
          <w:kern w:val="0"/>
          <w:szCs w:val="20"/>
        </w:rPr>
      </w:pPr>
      <w:hyperlink r:id="rId5">
        <w:r>
          <w:rPr>
            <w:rStyle w:val="InternetLink"/>
            <w:rFonts w:eastAsia="Times New Roman"/>
            <w:b/>
            <w:bCs/>
            <w:color w:val="4B0082"/>
            <w:w w:val="100"/>
            <w:kern w:val="0"/>
            <w:szCs w:val="20"/>
          </w:rPr>
          <w:t>Рейтинг ВУЗов Украины ЮНЕСКО "Топ 200" 2008 года. Часть 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b/>
          <w:bCs/>
          <w:w w:val="100"/>
          <w:kern w:val="0"/>
          <w:szCs w:val="20"/>
        </w:rPr>
        <w:t>Рейтинг ВУЗов Украины ЮНЕСКО "Топ 200" 2009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eastAsia="Times New Roman"/>
          <w:w w:val="100"/>
          <w:kern w:val="0"/>
          <w:szCs w:val="20"/>
        </w:rPr>
      </w:pPr>
      <w:hyperlink r:id="rId6">
        <w:r>
          <w:rPr>
            <w:rStyle w:val="InternetLink"/>
            <w:rFonts w:eastAsia="Times New Roman"/>
            <w:b/>
            <w:bCs/>
            <w:color w:val="4B0082"/>
            <w:w w:val="100"/>
            <w:kern w:val="0"/>
            <w:szCs w:val="20"/>
          </w:rPr>
          <w:t>Рейтинг ВУЗов Украины ЮНЕСКО "Топ 200" 2009 года. Часть 1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Arial" w:hAnsi="Arial" w:eastAsia="Times New Roman" w:cs="Arial"/>
          <w:w w:val="100"/>
          <w:kern w:val="0"/>
          <w:sz w:val="24"/>
          <w:szCs w:val="24"/>
        </w:rPr>
      </w:pPr>
      <w:hyperlink r:id="rId7">
        <w:r>
          <w:rPr>
            <w:rStyle w:val="InternetLink"/>
            <w:rFonts w:eastAsia="Times New Roman"/>
            <w:b/>
            <w:bCs/>
            <w:color w:val="4B0082"/>
            <w:w w:val="100"/>
            <w:kern w:val="0"/>
            <w:szCs w:val="20"/>
          </w:rPr>
          <w:t>Рейтинг ВУЗов Украины ЮНЕСКО "Топ 200" 2009 года. Часть 2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jc w:val="center"/>
        <w:rPr/>
      </w:pPr>
      <w:r>
        <w:rPr>
          <w:rFonts w:eastAsia="Times New Roman"/>
          <w:b/>
          <w:bCs/>
          <w:color w:val="191970"/>
          <w:w w:val="100"/>
          <w:kern w:val="0"/>
          <w:szCs w:val="20"/>
        </w:rPr>
        <w:t>Рейтинг ВУЗов Украины ЮНЕСКО «Топ 200» 2009 года. Часть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left"/>
        <w:rPr/>
      </w:pPr>
      <w:r>
        <w:rPr>
          <w:rFonts w:eastAsia="Times New Roman"/>
          <w:b/>
          <w:bCs/>
          <w:w w:val="100"/>
          <w:kern w:val="0"/>
          <w:szCs w:val="20"/>
        </w:rPr>
        <w:t>Первое место рейтинга</w:t>
      </w:r>
      <w:r>
        <w:rPr>
          <w:rFonts w:eastAsia="Times New Roman"/>
          <w:w w:val="100"/>
          <w:kern w:val="0"/>
          <w:szCs w:val="20"/>
        </w:rPr>
        <w:t xml:space="preserve"> заня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Киевский национальный университет им. Т.Шевч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/>
      </w:pPr>
      <w:r>
        <w:rPr>
          <w:rFonts w:eastAsia="Times New Roman"/>
          <w:b/>
          <w:bCs/>
          <w:w w:val="100"/>
          <w:kern w:val="0"/>
          <w:szCs w:val="20"/>
        </w:rPr>
        <w:t>Второе место рейтинга</w:t>
      </w:r>
      <w:r>
        <w:rPr>
          <w:rFonts w:eastAsia="Times New Roman"/>
          <w:w w:val="100"/>
          <w:kern w:val="0"/>
          <w:szCs w:val="20"/>
        </w:rPr>
        <w:t xml:space="preserve"> заня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>
          <w:rFonts w:eastAsia="Times New Roman"/>
          <w:w w:val="100"/>
          <w:kern w:val="0"/>
          <w:szCs w:val="20"/>
        </w:rPr>
      </w:pPr>
      <w:r>
        <w:rPr>
          <w:rFonts w:eastAsia="Times New Roman"/>
          <w:w w:val="100"/>
          <w:kern w:val="0"/>
          <w:szCs w:val="20"/>
        </w:rPr>
        <w:t>Национальный технический университет Украины «Киевский политехнический институ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left"/>
        <w:rPr/>
      </w:pPr>
      <w:r>
        <w:rPr>
          <w:rFonts w:eastAsia="Times New Roman"/>
          <w:b/>
          <w:bCs/>
          <w:w w:val="100"/>
          <w:kern w:val="0"/>
          <w:szCs w:val="20"/>
        </w:rPr>
        <w:t>Третье место рейтинга</w:t>
      </w:r>
      <w:r>
        <w:rPr>
          <w:rFonts w:eastAsia="Times New Roman"/>
          <w:w w:val="100"/>
          <w:kern w:val="0"/>
          <w:szCs w:val="20"/>
        </w:rPr>
        <w:t xml:space="preserve"> заня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280"/>
        <w:ind w:left="0" w:firstLine="567"/>
        <w:jc w:val="left"/>
        <w:rPr/>
      </w:pPr>
      <w:r>
        <w:rPr/>
        <w:t>Харьковский национальный университет им. В.Каразина</w:t>
      </w:r>
    </w:p>
    <w:tbl>
      <w:tblPr>
        <w:tblW w:w="109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4819"/>
        <w:gridCol w:w="1406"/>
        <w:gridCol w:w="1407"/>
        <w:gridCol w:w="1407"/>
        <w:gridCol w:w="1407"/>
      </w:tblGrid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ind w:left="-226" w:hanging="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Название ВУЗ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качества научно-педагогического персонала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качества обучения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международного признания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тегральный индекс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университет им. Т.Шевченк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0,1337121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0050627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9453793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0,084154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технический университет Украины «Киевский политехнический институт»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3,1931121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4341808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4313621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0,0586551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университет им. В.Каразин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0216890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2380104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1067542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9,3664537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медицинский университет им. А.Богомольца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9,2909208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71309913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68878053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6,6928005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технический университет «Харьковский политехнический институт»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6166751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7610479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3354034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5,7631265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горный университет - Днепропетров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2254682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66241131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7708068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4,9649602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ий националь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3754299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6522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66498162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3,6926425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националь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06765836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7000557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6000600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3,3677741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«Киево-Могилянская академия»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5928712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3579245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180337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1,7466974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биоресурсов и природопользования Украины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380677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1629066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3443902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1,6854134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экономический университет им. В.Гетман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5026069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4842545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53647731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1,2709925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«Львовская политехника»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1561726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0336689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8464391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1,1744854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авиационный университет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7442582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7619650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45434151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0,9605647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юридическая академия Украины им. Я.Мудрого - Харько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225669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6637741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2757524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0,5170192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40378750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554539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55677899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0,2160204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национальный медицинский университет им. М.Горьког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9222655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8356564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70949199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9,7153232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металлургическая академия Украины - Днепропетров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667904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2994540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07347392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9,4702097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университет радиоэлектроники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73024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0988183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161756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8,3880183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инниц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6772552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49590905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7120601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8,2443703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фармацевтический университет - Харько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4084952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2030291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0477073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7,1765055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уганский национальный педагогический университет им. Т.Шевченк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1365979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446038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70599476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8642584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инницкий национальный медицинский университет им. Н.Пирогов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1047072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525844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57697115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834262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Тернопольский государственный технический университет им. И.Пулю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7384570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67753905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2055849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7619697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государственный медицин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752911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1249682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6175745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7053625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торгово-эконом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75598987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6751238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6329306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6944067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университет технологий и дизайн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3000284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8279929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83316023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4159879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лесотехнический университет Украин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5442677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64937501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00721350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2008563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осточно-украинский национальный университет им. В.Даля - Луган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94653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6271324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92693584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084302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национальный университет им. И.Мечников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8482336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97771165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994206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0619556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пищевых технологий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005301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23035344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8266567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6,0183204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педагогический университет им. Н.Драгоманова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59540328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3603467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3374522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994495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ий национальный университет им. И.Франк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90638503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916122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7510244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6730997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национальная академия пищевых технологий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97925496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7665988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410131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59692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Тернопольский национальный эконом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99126220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1852751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0197823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3785156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государственный эконом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30851810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87312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6399250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2598229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рикарпатский национальный университет им. В.Стефаника - Ивано-Франков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0933973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53867119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2262964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5,254698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аэрокосмический университет им. Н.Жуковского «Харьковский авиационный институт»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43361149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066373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5358201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9938309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национальный поли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6257498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68150638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2037268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8478082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Ивано-Франковский национальный медицин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9860960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3770812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56800903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6918132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ая государственная медицинская академи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24470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9827833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90436624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6271152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иколаевский государственный гуманитарный университет им. Петра Могил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8154773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324395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442701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4582574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Таврический национальный университет им. В.Вернадского - Симферополь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61397666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48110165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1512646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4,4102047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новицкий национальный университет им. Ю.Федькович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803252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7829781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9575384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8590572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медицин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9959869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5259830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55740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7079374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национальная юридическая академи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1701428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24048925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3200720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677575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эконом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3630845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2769958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71320827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2265125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Ивано-Франковский национальный технический университет нефти и газ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9260416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8523968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6626041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1112614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ая медицинская стоматологическая академия - Полтав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58557479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45864903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02967357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3,0738974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жгородский националь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45298688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98125626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6591069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,6001538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ровоградс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1190859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14928350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,2683694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университет строительства и архитектур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5030362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8171799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9343153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,2659151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уганский государственный медицин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48537723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4613490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0187437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,0502559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международ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9345773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3441603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2,03761805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Южно-украинский государственный педагоги-ческий университет им. К.Ушинского - Одесс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0942884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1204889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15189345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9733711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физического воспитания и спорта Украины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56707541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35581345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3019287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9530317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ий национальный медицинский университет им. Д.Галицког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78976678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3059610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84572911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76609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Запорожс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5174435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76840220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339034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6248806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академия управления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3192166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19633975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360675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3318681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государственный университет управлени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4633508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43459588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1,1809309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еменчугский государственный политехнический университет им. Н.Остроградског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9520323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41694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5973823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8342799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национальный университет экономики и торговли им. Н.Туган-Барановског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895041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84305604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3740638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6699665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Буковинский государственный медицинский университет - Черновц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2192697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6422964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2565705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5091564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технический университет сельского хозяйства им. П.Василенк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42945285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4685388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41116998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3874767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национальный морско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4175929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872110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35346191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,2824322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автомобильно-дорож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4853000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1952196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7260490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9406568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ая коммерческая академи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3663783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75690049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1082026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6043585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ымский государственный медицинский университет им. С. Георгиевского - Симферополь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4121361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5055593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7999856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5426906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ий институт банковского дела Университета банковского дела Национального банка Украин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037121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45272321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2564403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ниверситет экономики и права «КРОК»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797700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56062171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465271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2056630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Таврический государственный агротехнологический университет - Мелитополь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32010526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7161470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1917199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водного хозяйства и природопользования - Ровн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961534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5361594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7213508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1872857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академия государственного управления при президенте Украины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4410317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65621533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,0003185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ая инженерно-педагогическая академия - Харько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6936860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35069582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56936717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9899316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Сумской государствен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4698979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uk-UA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9660238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0203823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9456304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ерсонс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40663507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3929323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6689981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9128281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ая академия руководящих кадров культуры и искусств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85587336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1654359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8724169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риднепровская государственная академия строительства и архитектуры - Днепропетров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32945788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0535499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2460788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8594207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уганский национальный аграр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4808848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6624700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28307544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7974109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олтавская государственная аграрная академия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95989181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58240605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1442701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5567248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басская государственная машиностроительная академия - Краматорс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30937727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6557098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0820262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1831508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национальная академия связи им. А.Попов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4508062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16613506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0069944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,0119151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Запорожский националь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6599055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83643945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5509043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75752045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музыкальная академия Украины им. П.Чайковского - Кие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4162387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81865294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8987918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75015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ерсонский государственный аграр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46154406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5523807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7167821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иколаевский государственный университет им. В.Сухомлинског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41425504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5653705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3707921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олынский национальный университет им. Леси Украинки - Луцк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8767690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7550698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6852833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33171223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ая национальная музыкальная академия им. Н.Лысенко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49689381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67416990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3705666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3081203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ерсонский государствен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604673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69547555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3606754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2920109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ий национальный университет железнодорожного транспорта им. академика В.Лазарян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3828372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1904166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65509043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2124158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государственный технический университет строительства и архитектур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28821652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41622170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279249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17296832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1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ая государственная академия железнодорожного транспорта - Харько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3487870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97861748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,83583791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,16324247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2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Запорожский государственный медицин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1503162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4630187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82315951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9844930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3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педагогический университет им. Г.Сковороды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1879739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19262853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46887805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9803039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4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ая национальная академия городского хозяйств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8955048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2241709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61943266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93140024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5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университет культуры и искусств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1820118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179520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49772149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6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Севастопольский национальный университет ядерной энергии и промышленности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85321577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457085341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2262964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36503656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7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уцкий национальный технически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2616598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639393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10820263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30092561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8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иколаевский государственный аграр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0416839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7349449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27766288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9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государственная академия холода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301011988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47723516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5381164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10254715</w:t>
            </w:r>
          </w:p>
        </w:tc>
      </w:tr>
      <w:tr>
        <w:trPr/>
        <w:tc>
          <w:tcPr>
            <w:tcW w:w="52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0</w:t>
            </w:r>
          </w:p>
        </w:tc>
        <w:tc>
          <w:tcPr>
            <w:tcW w:w="4819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26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аменец-Подольский национальный университет</w:t>
            </w:r>
          </w:p>
        </w:tc>
        <w:tc>
          <w:tcPr>
            <w:tcW w:w="1406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3739142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8801101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,02540244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191970"/>
          <w:w w:val="100"/>
          <w:kern w:val="0"/>
          <w:szCs w:val="20"/>
        </w:rPr>
      </w:pPr>
      <w:r>
        <w:rPr>
          <w:rFonts w:eastAsia="Times New Roman"/>
          <w:b/>
          <w:bCs/>
          <w:color w:val="191970"/>
          <w:w w:val="100"/>
          <w:kern w:val="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191970"/>
          <w:w w:val="100"/>
          <w:kern w:val="0"/>
          <w:szCs w:val="20"/>
        </w:rPr>
      </w:pPr>
      <w:r>
        <w:rPr>
          <w:rFonts w:eastAsia="Times New Roman"/>
          <w:b/>
          <w:bCs/>
          <w:color w:val="191970"/>
          <w:w w:val="100"/>
          <w:kern w:val="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191970"/>
          <w:w w:val="100"/>
          <w:kern w:val="0"/>
          <w:szCs w:val="20"/>
        </w:rPr>
        <w:t>Рейтинг ВУЗов Украины ЮНЕСКО «Топ 200» 2009 года. Часть 2</w:t>
      </w:r>
    </w:p>
    <w:p>
      <w:pPr>
        <w:pStyle w:val="Normal"/>
        <w:spacing w:lineRule="auto" w:line="240"/>
        <w:ind w:left="709" w:hanging="0"/>
        <w:jc w:val="left"/>
        <w:rPr>
          <w:rFonts w:eastAsia="Times New Roman"/>
          <w:b/>
          <w:b/>
          <w:bCs/>
          <w:color w:val="191970"/>
          <w:w w:val="100"/>
          <w:kern w:val="0"/>
          <w:sz w:val="16"/>
          <w:szCs w:val="16"/>
        </w:rPr>
      </w:pPr>
      <w:r>
        <w:rPr>
          <w:rFonts w:eastAsia="Times New Roman"/>
          <w:b/>
          <w:bCs/>
          <w:color w:val="191970"/>
          <w:w w:val="100"/>
          <w:kern w:val="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2"/>
        <w:gridCol w:w="4724"/>
        <w:gridCol w:w="1381"/>
        <w:gridCol w:w="1382"/>
        <w:gridCol w:w="1381"/>
        <w:gridCol w:w="1382"/>
      </w:tblGrid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№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ind w:left="-232" w:hanging="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Название ВУЗ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качества научно-педагогического персонала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качества обучен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декс международного признания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100"/>
                <w:kern w:val="0"/>
                <w:sz w:val="16"/>
                <w:szCs w:val="16"/>
              </w:rPr>
              <w:t>Интегральный индекс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университет театра, кино и телевидения им. И. Карпенко-Карог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9445038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41395222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2623639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9346390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Белоцерковский национальный агр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60971264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9261213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9023247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ариупольский государственный гуманит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94195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0622484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1082026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8112405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Севастопольский национальный техн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61956536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07586395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10459587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8000251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государственная музыкальная академия им. А.Неждановой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63670716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40768123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3577786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7801663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национальный лингвист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7576780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74677647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4138476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7642931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Тернопольский национальный педагогический университет им. В.Гнатюк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9222794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4000361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2164052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7538720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транспортный университет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197674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36540453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6626041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7514323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национальная морская академ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49849478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9706967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6823865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6638031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«Острожская академия» - Острог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2402482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32000017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64402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риазовский государственный технический университет - Мариуполь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7351857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48608124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57708068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636680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ий государственный агр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8253936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4002872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6225680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ая государственная академия строительства и архитектур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48159763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57353443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5939663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5983477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национальный аграрный университет им. В.Докучаев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9770392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9663172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452592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5092804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государственный университет питания и торговли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504070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9910358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4822664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4977372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лассический частный университет - Запорожье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42263936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05689753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721350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4367504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ниверситет банковского дела НБУ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62670170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85738701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4845887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государственный экол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8747102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5371687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2920375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4703916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ая государственная зооветеринарная академия - с. Малая Даниловк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90593854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998422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3642821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4700629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басский государственный технический университет - Алчевск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8499945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06724287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705065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3622303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университет рыночных отношений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4683937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33010993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0769493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Запорожская государственная инженерная академ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7042510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6412555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3443902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,0689896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академия изобразительного искусства и архитектуры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979532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94690420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42920375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6740612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ий государственный химико-технологический университет - Днепропетровск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62777553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901685333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6492157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5943824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одольский государственный аграрно-технический университет - Каменец-Подольский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3201268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4928673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5812994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Академия адвокатуры Украины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40574457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4051127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5462558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Академия труда и социальных отношений Федерации профессиональных союзов Украины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3092582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1531193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462377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ий университет экономики и прав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46363402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97195213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0459587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5401820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ая государственная академия физической культур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8150775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6053461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76102514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5030675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государственной налоговой службы Украины - Ирпень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19399900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17973190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3737309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иворожский техн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5988182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82641253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28493358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3712279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экономический институт менеджмент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8417422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94884551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4688780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2799075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касский национальный университет им. Богдана Хмельницког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693600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64555321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1524892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ровоградский государственный педагогический университет им. В.Винниченк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7813581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7426667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1524524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Житомирский государственный университет им. И.Франк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6200140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3427413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5410131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0503768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ая государственная финансовая академ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5664876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4786496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035298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ая академия жилищно-коммунального хозяйства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1741535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7,51177808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,0291934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ереяслав-Хмельницкий государственный педагогический уни-верситет им. Г.Сковород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8679934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59886820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9856675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ий государственный университет искусств им. И.Котляревског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42773286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08139375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6887805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9780046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гуманитарный институ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8252815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7905738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9615855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инницкий государственный агр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4019778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5626426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7964620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манский государственный педагогический университет им. П.Тычин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1453778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2831905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0721350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7500703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Академия муниципального управления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12268027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8147097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5041512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ая академия книгопечатания - Льво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93627250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4443241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8295534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4635519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ий государственный университет физической культур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0370000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1468823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4133882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инницкий финансово-эконом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1141020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31986732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312775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ая академия статистики, учета и аудита Госкомстата Украины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3954601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86982470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093707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ниговский государственный технол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69463080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595290213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1082026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3007912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4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касский государственный технол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8472716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3276373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0919174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2266826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ый университет кораблестроительства - Никола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96092551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65717722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4822664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1663293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ая государственная академия культур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3812126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8441331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5346191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075996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еждународный Соломонов университет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7723467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27267972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2164052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3,0715549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ациональная академия природоохранного и курортного строительства - Симферополь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67834471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72725713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4101313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94661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Сумской национальный агр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52144724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7,3235304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0,08656210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931539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манский государственный аграрный университет - Умань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5974705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0947919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8692262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мельницкий националь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0836407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119137343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1695174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7970188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олтавский национальный технический университет им. Ю.Кондратюк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855563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53938559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42559700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7505389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Закарпатский государственный университет - Ужгород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60145683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4654553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721350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4552158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5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славист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1274463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7833223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5410131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350168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Житомирский государственный технол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7196064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5,34327413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12623639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3414711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инницкий государственный педагогический университет им. М.Коцюбинског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636869458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601483832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3606754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2744208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Восточноевропейский университет экономики и менеджмента - Черкасс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72057919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42001690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4688780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1374839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петровская государственная финансовая академ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31153360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32037695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1324105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университет туризма, экономики и прав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1148631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88718396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721350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2,1058837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мельницкая гуманитарно-педагогическая академ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38708625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6,53965956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9267458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ымский гуманитарный университет - Ялт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67652571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6111881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376445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рогобычский государственный педагогический университет им. И.Франк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0690722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2847465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353818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иевский университет права Национальной академии наук Украин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8555146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3906629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8246177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6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Славянский государственный педаг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83259270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5472682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7873195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ниверситет гражданской защиты Украины - Харько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9383979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7201235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544619893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5104720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мельницкий университет управления и прав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26072017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97519480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3591498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Житомирский национальный агроэкол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6157225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4866607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2102383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ый экономико-технологический университет транспорта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30991265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7036661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1802792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елитопольский государственный педаг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2,98393953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7984769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1637872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ниговский государственный институт экономики и управлен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4627589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3202880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665639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Бердянский университет менеджмента и бизнес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27433986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5647170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1,0308115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ая летная академия Украины - Кировоград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2,43370333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3253514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06038575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92662424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Львовская национальная академия искусст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,08341654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6,77512641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8585429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7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басская национальная академия строительства и архитектуры - Макеевк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4253704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60365464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20919174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8553834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Харьковская государственная академия дизайна и искусст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4762282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65070757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42199024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8346838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непродзержинский государственный техн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60832688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11057990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0,06852833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78743512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Государственный университет информатики и искусственного интеллекта - Донецк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5349494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0349136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7569863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Черниговский государственный педагогический университет им. Т.Шевченко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75813194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982166565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74029851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Ялтинский университет менеджмента - Ялт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,86372122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8087413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6724625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ымский инженерно-педагогический университет - Симферополь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9383718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1302027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6069074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Одесский государственный агр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6692584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83953125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05770806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5664977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Академия пожарной безопасности им. Героев Чернобыля Министерства Украины по чрезвычайным ситуациям и по защите населения от последствий Чернобыльской катастрофы - Черкасс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84946020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59152538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4409855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еждународный университет финансов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45761880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903369057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3659873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8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ая академия бизнеса и предпринимательства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28243418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1,98278090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2652150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еждународный научно-технический университет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78504961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4,476104232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2611533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1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Бердянский государственный педагогически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4889522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50072056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19896729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2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Мукачевский государствен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48015160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33425524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0,0135771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3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Нежинский государственный университет им. Н.Гогол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23711705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741790671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9739077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4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Полтавский университет потребительской кооперации Украин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19183967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56553901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158697187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9,916075876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5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Кременчугский университет экономики, информационных технологий и управления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4141104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2,46305619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309467233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6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Измаильский государственный гуманитарный университет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3403535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830890989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06852333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23977787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7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Донецкий институт туристического бизнеса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,269253335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2,944756711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9,214010046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8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Буковинская государственная финансовая академия - Черновцы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,76195426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,058973154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820927415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99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/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краинско-американский гуманитарный институт «Висконсин-ский международный университет (США) в Украине» - Киев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1,019174041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5,265508698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,100989119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8,385671859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200</w:t>
            </w:r>
          </w:p>
        </w:tc>
        <w:tc>
          <w:tcPr>
            <w:tcW w:w="4724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tcMar>
              <w:left w:w="367" w:type="dxa"/>
            </w:tcMar>
            <w:vAlign w:val="center"/>
          </w:tcPr>
          <w:p>
            <w:pPr>
              <w:pStyle w:val="Normal"/>
              <w:spacing w:lineRule="auto" w:line="240"/>
              <w:ind w:left="-232" w:hanging="0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Университет экономики и предпринимательства - Хмельницкий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3,31543621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  <w:lang w:val="en-US"/>
              </w:rPr>
              <w:t>1,482063457</w:t>
            </w:r>
            <w:r>
              <w:rPr>
                <w:rFonts w:eastAsia="Times New Roman"/>
                <w:vanish/>
                <w:w w:val="100"/>
                <w:kern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4B0082"/>
              <w:left w:val="single" w:sz="4" w:space="0" w:color="4B0082"/>
              <w:bottom w:val="single" w:sz="4" w:space="0" w:color="4B0082"/>
              <w:right w:val="single" w:sz="4" w:space="0" w:color="4B0082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w w:val="100"/>
                <w:kern w:val="0"/>
                <w:sz w:val="16"/>
                <w:szCs w:val="16"/>
              </w:rPr>
              <w:t>8,297499674</w:t>
            </w:r>
          </w:p>
        </w:tc>
      </w:tr>
    </w:tbl>
    <w:p>
      <w:pPr>
        <w:pStyle w:val="Normal"/>
        <w:spacing w:lineRule="auto" w:line="240" w:before="280" w:after="28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w w:val="97"/>
      <w:kern w:val="2"/>
      <w:sz w:val="20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191970"/>
      <w:w w:val="1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color w:val="191970"/>
      <w:w w:val="1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eastAsia="Times New Roman"/>
      <w:b/>
      <w:bCs/>
      <w:color w:val="191970"/>
      <w:w w:val="1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191970"/>
      <w:kern w:val="0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color w:val="191970"/>
      <w:kern w:val="0"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color w:val="191970"/>
      <w:kern w:val="0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4B0082"/>
      <w:u w:val="none"/>
    </w:rPr>
  </w:style>
  <w:style w:type="character" w:styleId="VisitedInternetLink">
    <w:name w:val="FollowedHyperlink"/>
    <w:rPr>
      <w:b/>
      <w:bCs/>
      <w:strike w:val="false"/>
      <w:dstrike w:val="false"/>
      <w:color w:val="8B008B"/>
      <w:u w:val="non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highlightinginactivecommon">
    <w:name w:val="skype_pnh_highlighting_inactive_common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areaspan">
    <w:name w:val="skype_pnh_textarea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w w:val="97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w w:val="97"/>
      <w:kern w:val="2"/>
      <w:szCs w:val="28"/>
    </w:rPr>
  </w:style>
  <w:style w:type="character" w:styleId="Style14">
    <w:name w:val="Нижний колонтитул Знак"/>
    <w:qFormat/>
    <w:rPr>
      <w:w w:val="97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w w:val="97"/>
      <w:kern w:val="2"/>
      <w:sz w:val="20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336" w:before="100" w:after="100"/>
      <w:ind w:firstLine="720"/>
    </w:pPr>
    <w:rPr>
      <w:rFonts w:eastAsia="Times New Roman"/>
      <w:w w:val="100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336" w:before="100" w:after="100"/>
      <w:ind w:firstLine="720"/>
    </w:pPr>
    <w:rPr>
      <w:rFonts w:eastAsia="Times New Roman"/>
      <w:b/>
      <w:bCs/>
      <w:color w:val="4B0082"/>
      <w:w w:val="1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iturient.in.ua/ru/rating/rating_unesko_2009_1" TargetMode="External"/><Relationship Id="rId4" Type="http://schemas.openxmlformats.org/officeDocument/2006/relationships/hyperlink" Target="http://www.abiturient.in.ua/ru/rating/rating_unesko_2008_1" TargetMode="External"/><Relationship Id="rId5" Type="http://schemas.openxmlformats.org/officeDocument/2006/relationships/hyperlink" Target="http://www.abiturient.in.ua/ru/rating/rating_unesko_2008_2" TargetMode="External"/><Relationship Id="rId6" Type="http://schemas.openxmlformats.org/officeDocument/2006/relationships/hyperlink" Target="http://www.abiturient.in.ua/ru/rating/rating_unesko_2009_1" TargetMode="External"/><Relationship Id="rId7" Type="http://schemas.openxmlformats.org/officeDocument/2006/relationships/hyperlink" Target="http://www.abiturient.in.ua/ru/rating/rating_unesko_2009_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56:00Z</dcterms:created>
  <dc:creator>Валерий</dc:creator>
  <dc:description/>
  <dc:language>en-US</dc:language>
  <cp:lastModifiedBy>ANNAA</cp:lastModifiedBy>
  <dcterms:modified xsi:type="dcterms:W3CDTF">2010-09-06T17:57:00Z</dcterms:modified>
  <cp:revision>3</cp:revision>
  <dc:subject/>
  <dc:title/>
</cp:coreProperties>
</file>