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КЕ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а  Всеукраїнського конкурсу на кращі зразки шкільної фор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Стиль сучасної школ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Підприємство, фірма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</w:r>
      <w:r>
        <w:rPr>
          <w:lang w:val="en-US"/>
        </w:rPr>
        <w:tab/>
        <w:tab/>
      </w:r>
      <w:r>
        <w:rPr>
          <w:sz w:val="20"/>
          <w:szCs w:val="20"/>
          <w:lang w:val="uk-UA"/>
        </w:rPr>
        <w:t>(назва підприємства, організації, приватного підприємця, учбового закладу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П.І.Б. керівника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П.І.Б. художника-модельєра, телефон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Назва колекції  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Кількість моделей в колекції 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Наявність фонограми для показів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Кількість демонстрантів, їх розміри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Дані про авторів(посада, стаж, нагороди, т.і.)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Адреса підприємства, реквізити, телефон,факс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ис художника-модельєра</w:t>
        <w:tab/>
        <w:tab/>
        <w:tab/>
        <w:tab/>
        <w:tab/>
        <w:t>Підпис керівни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</w:t>
        <w:tab/>
        <w:tab/>
        <w:tab/>
        <w:tab/>
        <w:t>__________________________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43:00Z</dcterms:created>
  <dc:creator>ANNA</dc:creator>
  <dc:description/>
  <dc:language>en-US</dc:language>
  <cp:lastModifiedBy>ANNA</cp:lastModifiedBy>
  <dcterms:modified xsi:type="dcterms:W3CDTF">2010-01-22T08:49:00Z</dcterms:modified>
  <cp:revision>4</cp:revision>
  <dc:subject/>
  <dc:title/>
</cp:coreProperties>
</file>